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>年度全省工会“金秋助学”名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省各级工会在</w:t>
      </w:r>
      <w:r>
        <w:rPr>
          <w:szCs w:val="21"/>
        </w:rPr>
        <w:t>2016</w:t>
      </w:r>
      <w:r>
        <w:rPr>
          <w:szCs w:val="21"/>
        </w:rPr>
        <w:t>年度“金秋助学”活动中资助困难职工（包括农民工）子女</w:t>
      </w:r>
      <w:r>
        <w:rPr>
          <w:szCs w:val="21"/>
        </w:rPr>
        <w:t>3305</w:t>
      </w:r>
      <w:r>
        <w:rPr>
          <w:szCs w:val="21"/>
        </w:rPr>
        <w:t>名。现予公示，接受社会监督。联系电话：</w:t>
      </w:r>
      <w:r>
        <w:rPr>
          <w:szCs w:val="21"/>
        </w:rPr>
        <w:t>0971</w:t>
      </w:r>
      <w:r>
        <w:rPr>
          <w:rFonts w:cs="宋体;es New Roman" w:ascii="宋体;es New Roman" w:hAnsi="宋体;es New Roman"/>
          <w:szCs w:val="21"/>
        </w:rPr>
        <w:t>——</w:t>
      </w:r>
      <w:r>
        <w:rPr>
          <w:szCs w:val="21"/>
        </w:rPr>
        <w:t>8236866</w:t>
      </w:r>
      <w:r>
        <w:rPr>
          <w:szCs w:val="21"/>
        </w:rPr>
        <w:t>，联系人：许秀花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36" w:right="123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70"/>
        <w:gridCol w:w="3075"/>
      </w:tblGrid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西宁市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文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慧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邵阳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舒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攀枝花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嘉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贵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秉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文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占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君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中医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玉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富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占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银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将永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得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梦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凯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福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维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新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工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晓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边红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咸阳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启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晓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永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月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紫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淑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南阳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培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瑞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武汉长江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铁成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梅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钰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颖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杜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丽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逯  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静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燕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靖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婉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浩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凯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锡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  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城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弘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  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力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生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绍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  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  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永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聿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智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小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国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亘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俊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河子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福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师建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有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梦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华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奎智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诺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雪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繁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白城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云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原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海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兆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靖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庆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城建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建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有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文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中医药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明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学前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旻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玉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建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世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哑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占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文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  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凌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  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红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润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晓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钟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小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木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洪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三峡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洪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维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延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晓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玉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成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音乐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冀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敬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佳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外国语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雪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江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一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生物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雨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昊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雅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  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睿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天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警官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静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  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晨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哲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泽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安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松万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宗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昕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农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启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瑛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  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乐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 南 科 技 大 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英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乐山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子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语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宜昌三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家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梓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中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巢  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虎盛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余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梦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方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文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彦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云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鹏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民解放军第四医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可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星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婉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 海 大 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晋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寇文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欣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祉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延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令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马天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世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芳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信息工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冀圣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顺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工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梦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梦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廷佩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  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太原理工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富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 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民航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阴峻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嘉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丽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麓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晓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  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财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闻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瀚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财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安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欣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西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亚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东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中国地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雨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予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婉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  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红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寇魁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城市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忠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启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尤  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昱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明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佳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永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超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蕊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景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廉绍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圣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润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中医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雅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海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彩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秀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文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生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文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成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化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成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玉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媛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信息工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濛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  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  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建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惠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雯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城市建设职业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浩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思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旭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志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慧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文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君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文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乐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继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欣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妍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力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丽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绵阳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星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  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 南 大 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欣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鑫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王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  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雅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树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增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海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文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佳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紫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光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  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文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勉  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燕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金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刑事警察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梓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智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文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晓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新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文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芳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晓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体育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鲁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宜雪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延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小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财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浩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 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旭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泽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海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启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昊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晓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鸿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嘉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志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子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志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盛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勤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  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  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  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欣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嘉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慧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淮阴工程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家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君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娅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子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嘉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蓉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一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雅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泰山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安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蕊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海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雪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慧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生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雨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星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  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筱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江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雅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家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  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植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瑞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玉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希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玉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生物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婧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植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华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贵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发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紫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积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万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丽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文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兴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生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生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兴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建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晓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少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生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晨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冰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生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农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美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英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欣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渤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小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晓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庆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占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乡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  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建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秀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万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艳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静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雪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秀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顺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新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占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虹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虎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秀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延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永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生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桓静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彦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晓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有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忠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文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春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  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农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金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淋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秀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晓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金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增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 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玉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兴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文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瑜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生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祖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宏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  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晓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吉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晓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继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春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工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惠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吉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计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国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万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雪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倩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麻应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晓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河子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长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雅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淮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吉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中医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得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先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世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秀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建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  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学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建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宝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权有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啟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哲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玉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珍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川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国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玉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玉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兴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生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风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生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生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双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淑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元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  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兆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栋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富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斌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顺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光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光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世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洛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南昌河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启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州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永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发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元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成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洪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金融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永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工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卓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志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昭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芝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昳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城建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雁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春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小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森林警察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志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春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启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边大学行政管理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丽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水利水电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延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含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慧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鸿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延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海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江师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候金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欣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生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晨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华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得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玉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增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司法警官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进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卜秀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医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贵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体育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守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国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兴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文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艳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燕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明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成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  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沛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传媒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鸡文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宵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华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生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吉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工程技术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秉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际商贸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寿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富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艳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显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大同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晓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晓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存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林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可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财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旭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阳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永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锦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占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明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忠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宗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亚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明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工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国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进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首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桂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生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顺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治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生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国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存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可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延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明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静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天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名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继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沅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际商贸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婷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泸州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  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医学健康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永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生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文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贸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旺玛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电力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才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汽车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海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紫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雅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外国语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寇永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  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维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  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工业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国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措尕拉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艺术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叶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学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嘉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航空旅游职业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艺美术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超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先锋软件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辉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永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市职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  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德镇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永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汽车科技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梦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明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公安警官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城市传媒艺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昱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城市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瑞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滨海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交通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学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医学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行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德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金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航空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瑾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丝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政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邯郸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文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亚航空旅游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应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昌电气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延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高速铁路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建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铁道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医学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晓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智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得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交通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积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学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积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电子信息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丽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宜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理工大学技术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晶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林理工大学南宁分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怡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龙江省工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健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柳州铁道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江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界航空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幼儿高等专科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金融高等专科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占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生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交通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光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光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工商职业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晓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得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生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生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邮电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应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廷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理工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长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铁路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金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机电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生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鸿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龙江生物科技职业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殿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育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海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空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铁道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玉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应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媛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财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警官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智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石油化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金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生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有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俊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理工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志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廷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城市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裴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刑事警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美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子信息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翰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耀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石油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生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芬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成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文倩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桂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滨海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生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铜川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海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淑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丽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凯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力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秀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钰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慧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生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海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能源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尊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轨道运输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进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秀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统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秀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郗馨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财经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玲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逾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晓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铁道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明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滨海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慧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职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川北幼儿师范高等专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雄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能源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  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正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生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省荆州理工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广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永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丽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成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巨晓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红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珏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旭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彩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思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正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阜阳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成都校区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胜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忠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林业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鹤壁汽车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沛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理工学院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海东市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玉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生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得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文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建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玉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赣南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晓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师永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雅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河子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沐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生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宏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炳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亚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淮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鹏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工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昱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邮电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洪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万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乐山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银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泽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原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玉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财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利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维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农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发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万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汽车科技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兴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延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发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华理工大学长江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延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守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铁路工程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麻学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生物工程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麻雪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赣南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守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郁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凌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晨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佩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 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嘉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菊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得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珮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耀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荣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积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睿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吉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雪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立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敏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  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瑞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连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江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亚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锐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荣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晓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财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才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源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渤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正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淑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月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中医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旭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元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小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立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志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兆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金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玉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晓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林业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子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占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  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安灏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梓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顺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祖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华天涉外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寅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省仙桃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农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 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电子信息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旭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雪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丽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特殊教育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兴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大学工程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芷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琳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文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逯克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文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晓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义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家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忠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曲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宝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川北幼儿师范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博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全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娅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凯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香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城市科技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白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旭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方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鸿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城市科技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全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秀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  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绍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安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德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作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马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技术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沈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医学高等专科学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佳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经济职业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韩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  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寅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江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清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岩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树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皓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林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  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筱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春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浩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雪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明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安阳师范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兴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述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韵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俊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铁路技校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青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积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亚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民航职业技术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发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福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金融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德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余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中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彦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科技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廷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庄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芳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玉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蓉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农林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振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力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正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民族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学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寇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雪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元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海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工程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如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师素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春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海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锦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淑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金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香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江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铁道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志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永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延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书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河水利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财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昕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淑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大学旅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药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颖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金融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小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力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英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祖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丘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鄂德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森林警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力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晓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相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交通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敬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牟红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晓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梦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济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  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添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门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慧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政法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多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  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丹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尚丽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永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占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菲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彦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成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颖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祁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明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进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存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正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守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万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祥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艳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玉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生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警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秀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德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昊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守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海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中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孙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积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顺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淑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秀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翻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生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钰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智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成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占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晓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明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世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国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思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瀛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轻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有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治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梧州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  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茹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欣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文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彬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婉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恵淑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甲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体育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生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庆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海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敏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民用航空飞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进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赣南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孝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木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梦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明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经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成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国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慧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宏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职业技术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雪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玉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珏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之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工业应用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春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啟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鑫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国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机电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金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空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惠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毫州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寅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嘉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航空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恒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水利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瞿立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铁路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福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邯郸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伟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振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现代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廉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交通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文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国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新能源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晓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翠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发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晓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正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空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静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咸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玺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广播影视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庆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润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海运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大学文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复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荣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慧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沛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生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丽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邮电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嘉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保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司  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信息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龙江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鸿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邮电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晓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荣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裴生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   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梦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官玉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润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志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芙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  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皓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巨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新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  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栋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遵义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世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宝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化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茹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外国语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世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马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丽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航空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邓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国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亚航空旅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明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银川能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杨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玉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措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耀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铁路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服装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昭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邮电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玥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  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巨  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志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城市经济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明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渤海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克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兆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黔南民族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  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宇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  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国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 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安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遵义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智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钰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得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力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焕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积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晓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鲁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春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春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平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宪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成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海关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天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费亚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  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英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治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富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阳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铭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顺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冈职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育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利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哇秀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长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丹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肖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卓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朵玉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启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青年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国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亚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电力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尚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积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继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顺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海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德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  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桑南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丕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淮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长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君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敏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志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水利水电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晁得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金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力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渭南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正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慧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际商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淑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艳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慧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财政经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小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国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志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牡丹江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胥冠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积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梦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久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工程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桑尖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雅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世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西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江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先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渉外经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靑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嫚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彩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济南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小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宏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富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雅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外语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冶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永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冶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光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海运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成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菁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杰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司法警官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存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建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志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宏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瑞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成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闵妍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龙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海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  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绽颀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淑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么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兰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三峡医药高等专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旺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俊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藏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晓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诗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驻马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旦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浪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么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加东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佳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镇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川北幼儿师范高等专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秀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雪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玉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夏州卫生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忠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阳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正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福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晓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雨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福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逸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绽颀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山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锦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世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么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切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海西州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  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卡世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  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铁路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博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口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长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喜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工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韵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幼儿师范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璐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大学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宏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顶山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剑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河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东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元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师范学院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河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健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爱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旭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学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更嘎才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河水利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舒星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雅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顶山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博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乡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德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旭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占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美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富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春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有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牟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京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  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树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护理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宝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倩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业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培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旭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昕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文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城市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仔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泽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铁道职业技师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守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城市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邵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晓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信息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巨  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农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璐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谌  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冶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进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赛桑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世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琦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芳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雯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青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默丹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恩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政法大薛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生物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明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建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  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鹏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  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  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榆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金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昊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培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海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华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生物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子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绵阳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博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原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秀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璞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大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  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淑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俊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新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柏  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特殊教育示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防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  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玉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空军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浩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法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文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昭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体育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雨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 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暨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溶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桓思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嘉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凌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思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光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子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清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继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卜文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青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青年政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财政经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  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莉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云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德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治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海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  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 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思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旅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小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拉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子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凯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玲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明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轨道交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文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晋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文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城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雅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振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振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振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信息工业技师学院铁道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婷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海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  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发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城市建设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文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业工程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山大学里仁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梁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洪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市工业技师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鸿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盐城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文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耀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冈山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云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继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  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宜宾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源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航空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毓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杨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乌兰托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启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林桑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首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西格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卫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旅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乃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丽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瑞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喜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昭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刁心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铁道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启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菏泽家政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畜牧业经济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  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州理工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  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慧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渤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之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记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现代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广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鹏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  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郑州中原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钰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台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海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祯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司法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炳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秉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孟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林山水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城建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丽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咸阳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旭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耀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绍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宜春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轻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晁一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  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电力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家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程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少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潇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泸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冉晨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珂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智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鹏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娅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紫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芦铭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聪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尚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美卓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现代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振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秋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泉州海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贤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传媒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梦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永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万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元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水利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启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  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海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存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斌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万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明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贵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尕卓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城市建设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健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龙江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发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酒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洪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昕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淑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国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  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婧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娜克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现代音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海南州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花青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项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切羊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羊本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毛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巴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本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黒日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元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克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旭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彬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艳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兴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文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增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  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占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永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明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永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敬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石油化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晓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财经工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立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丽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琴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得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占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恒烹饪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绍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全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生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玉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通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工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海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玉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咸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凯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工程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景青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买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雅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电子信息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五十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木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智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学前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青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群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占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生物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清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若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梦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海棠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俊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智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闰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工程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明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学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防工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姬文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服装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江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买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计算机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绍京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护理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德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彩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腾艺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成都分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玛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靳文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高尔夫旅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年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宜春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顺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买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常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达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生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  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渤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若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大学仁爱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文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红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  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  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 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佩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  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建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席风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晓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迎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晓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国土资源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向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文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伟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电力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海棠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候  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航天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立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  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文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宋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中医药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晓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巩富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桂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兴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经济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学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么程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沛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陈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拉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格桑旺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  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慧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文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项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欧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检察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本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格日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太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  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志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嘉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毛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臣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滨州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转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文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铜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永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咸阳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锁  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司法警官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红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毛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晶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华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广播影视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家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能源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怡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旦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彦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永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东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新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福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级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哇羊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羊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建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刚桑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诺尔桑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乐山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杰东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  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林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东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  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城市经济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科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甲央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项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权开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宜春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却三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次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  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玖血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斗拉努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仁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  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切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知才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超杰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青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海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佳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世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经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延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铁道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占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职业技术学校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海北州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牟海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慧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代晓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达佤央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海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齐克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高新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君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蒋晨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南昌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元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东华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延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华中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明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传媒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邯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尹合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永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  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航空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晓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高新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倪  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翻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旦尖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蕊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丽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邮电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守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  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海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旭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连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杜文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永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财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主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  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吉首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斗格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蕊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际商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旦正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华一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梦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省吉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倩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宜宾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  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巿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轩春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学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际商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让美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服装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晓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延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恩亁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韩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玛呢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现代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向文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  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榆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炳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上饶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国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发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门峡职业技术校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詹晓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际商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晓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国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吉首市吉首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  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昝  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吉成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生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丽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  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顾志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生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洁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阿云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汉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汪  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曹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长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自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南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永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晓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刑文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录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孔祥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司法警官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孔繁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川北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毛琳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文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明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亚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化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鸿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森林警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蒋成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婷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长治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嘉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江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国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炳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饶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裴宇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明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月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毛海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梅  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银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冶艳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联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贺雪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  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雯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阿文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龚文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晓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联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玉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雷子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雅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城市经济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军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敏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绍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陶晓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鸡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候积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詹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酒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豪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工程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云署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晖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玉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学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高新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瑞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尹国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继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艺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晓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  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肖  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莫修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姚占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柯毅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文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冶晓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文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力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玉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茜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明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龚晓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存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岳国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沙星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志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金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旭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玉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刘晓生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幼儿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正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唐  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食品药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占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职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宝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斯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民族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祁永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晓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窦光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金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安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公安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  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丛志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青岛黄海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易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国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玉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支全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智尖木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秀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雪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晓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卓  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尼玛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建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艳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冶敏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  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根琪琪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那仁巴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冉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曲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隋耀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卓连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焦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  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名族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彭付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世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吉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朝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志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玉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永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辛燕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  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索南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麻忠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井  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左志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丹柏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森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毛尔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工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卞煜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桓丽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辛子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旭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铭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成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吉生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过琛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 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玉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顾丽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咸宁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亚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成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江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正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昱  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  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建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邮电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明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高新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润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文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佩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青岛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旦昂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汉艺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晓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玉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霞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吉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井含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鲍玉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旅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万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荆州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让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拉麻什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门峡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严建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衡阳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红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中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  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运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  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济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肖  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童晓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牛 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文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冶淑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拉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翠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绽晓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九江职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桑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省天水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  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口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拉麻什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海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医学高等专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梦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聚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景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生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京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生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宏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扈添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爱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爱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海棠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晨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口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玉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化工医药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旭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信息技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秦荣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陶  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  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经济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党国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石油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英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绵阳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豪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  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倪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吉首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相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羽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生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生才琪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毛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南京邮电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  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晓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锦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巧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  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高速铁路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晓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积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铜川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文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毫州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惠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顾智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心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警察管理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旦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绍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邮电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永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卫生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正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鸿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东东莞理工学院 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  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晨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  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建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桑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立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成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贵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鑫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司法警官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佳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安大学西安创新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卓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苟学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苟学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索南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民族大学   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桂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凤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湖北省仙桃职业技术学院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  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化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高什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松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陕西省汉中市职业技术学院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一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警官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陕吉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长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成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发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章  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畜牧兽医职业技术学院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晓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  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豆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宽卓什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济宁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延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卓  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  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欣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芳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新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顺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振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荟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旭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工程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文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启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石油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明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求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启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邮电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祁永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卓毛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晓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阿华孟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政法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丹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省宁波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剑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湖南水利水电职业技术学院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  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畜牧兽医职业技术学院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邵延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  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更登加木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烟台经济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晓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  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志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津石油职业技术学校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腾秋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交通职业技术学院   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铁文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维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云南大学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苟庭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湖北国土资源职业学院 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永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电力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仲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月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裴  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  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乔晓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河南理工万方科技学院  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丹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钰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  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体育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晓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京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拉毛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德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  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芦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娜仁高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仁青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尕玛央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  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晓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文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石家庄人民医学高等专科学校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啟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南昌工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文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俄  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务职业学院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黄南州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迎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昂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增拉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翻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君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世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先锋软件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旗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现代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中医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世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仙桃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鹏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措  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藏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信息工业技师学院铁道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昂南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信息统计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志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服装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哇央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民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工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世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机电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  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省常德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振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小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渤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春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学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南大学本科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达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苏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煜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琳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  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却才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东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坝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秀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汾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宗德加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杰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秀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吉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才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雅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勒毛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松日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看着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曲远东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旺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斗格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瓜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吉利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智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斗尕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蕊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铁道技师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亚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渭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青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桑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毛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项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白才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东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李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诺日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德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本科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专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增西合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藏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多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改专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羊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班么三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藏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毛切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海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森林警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门峡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星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却排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美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耀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秀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项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庆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桥梦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斗  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藏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艳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工业应用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措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卓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曲阜远东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斗洛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衡沁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哇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梦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市合川区民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芝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济技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健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卡泽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  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芦艳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交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凯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娘毛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鹏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杰尖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公加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毛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德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羊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藏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先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  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青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措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却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周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媛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玉树州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名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乐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梅求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珍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尚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解放军第四军医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义西求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藏尕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求求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才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普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桑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次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措毛永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求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吉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求松代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增永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卓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  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增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朵忠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求央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医学高等大专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青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拉永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丁江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忠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文丁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厦门安防科技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拉忠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陕西杨凌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措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它金求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西宁市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永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陕西省艺术职业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吾金欧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林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金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杨凌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增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巴元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俄周仁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高等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周仁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西宁城市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尕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枫林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俄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黄冈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旺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畜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旺闹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冈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玛求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庆旺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林旅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青文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渭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巴才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德州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甜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丁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交通职业技术学校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诺布拉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九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  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卫生职业技术学校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旦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松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丁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卫生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拉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求曲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多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昂代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马拉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西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昂求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  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吾桑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检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发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工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卓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哇兰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翻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昂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演艺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巴桑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卓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文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吉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树州八一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达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登成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树州八一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  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坝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  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永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食品药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达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工程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永求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三峡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丘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拉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义西曲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尕旺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藏卓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川北幼儿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永拉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求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斗朋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西求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求吉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玛求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梅求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玛才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才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永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鹤壁汽车工程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文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尕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枫林涉外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巴成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德松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林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永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中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巴巴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美朋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青年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青求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来巴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洛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  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永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金旺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玛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玛拉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旺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丁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联合职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林山水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  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拉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诺吉卓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德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嘎松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航空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忠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工程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吉仲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卓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食品药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周达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青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尕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永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应用技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尕才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金融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  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索东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检察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周塔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吉卓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工程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食品药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求  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忠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义西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玛忠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文达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永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丘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求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丁求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省枫林涉外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济南市现代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服装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江永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周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塔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玛才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龙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玛求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西加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周巴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机电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然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玛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存文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吾尕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格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河水利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昂求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国际标榜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  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忠尕央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阳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玉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美才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玛闹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夷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却  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尕央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措闹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  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玛南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巴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卓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云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措  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玉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门峡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驻马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成江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信息统计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美旺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庆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来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吉旺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央吉巴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财经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才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冶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  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周成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龙江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玛军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玛曲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检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军美才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朋措才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嵩山少林武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巴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汽车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才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杨凌职业技师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斗巴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西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增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周江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群加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加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玛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城幼儿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毛才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  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文索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嵩山少林武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林丁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措毛永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安全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文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俄色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俄金旦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巴东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城幼儿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永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求  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伊西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子信息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增卡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树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丹增敦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迏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卡着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中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朵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中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玛拉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思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巴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省西安市思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松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政法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秋让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民族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求尼永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巴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垃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拉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宜昌山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文加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永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  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增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底职业技术学院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果洛州总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阳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建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中南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承德石油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毛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玛三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建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市建设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央宗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德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依西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雨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第二十一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第二十一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双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城市实验高中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先巴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州民族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央金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州民族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玛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潇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铁道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发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水电技师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冀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梦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羊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雪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红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民航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启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  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省襄城第一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  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央  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牟嘉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工程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丘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  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紫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文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师范大学附属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永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东市乐都区第六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兆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  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吉利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增达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桑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美毛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格桑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成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青年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  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怕毛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共青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桑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青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商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依西诺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贸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增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格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艳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桑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翻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桑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思溥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娃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商贸旅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珍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省曲阜远东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忠格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中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智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成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亚航空旅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经管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秀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医药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正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藏族自治州民族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琼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州藏文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斗增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州藏文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瓦旭索南彭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房山区实验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永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对外经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哇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成都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雅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  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央金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州藏族自治州民族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凯智尖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  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琴岛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贡保扎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生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燕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济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格日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师大附中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安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三中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热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玛昂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班玛毛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热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成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第三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哇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司法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司法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玛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三峡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晓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建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羊改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赞拉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协日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科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沈阳市翔宇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  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州民族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永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省太原市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萨宗知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新陆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玛央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体育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江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求穷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敖合德合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敖萨花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畜牧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  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武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龙东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志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央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项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闹吾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让旦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梦朝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闹吾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班玛仁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广播影视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坚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娥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吉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福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省锦州市渤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  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  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格勒南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毛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  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格丽谢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琼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绿  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扎西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达  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市职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先  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  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求  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  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市东辉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扬忠拉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贸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特  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秋扬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丽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赛  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赛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  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黄冈菱湖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桑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果洛州高级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省会宁县第二中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  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官确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北州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秋  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市新陆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桑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交通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  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畜牧兽医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正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旦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  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巴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青海油田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子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钰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第二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启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昭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淑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志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候  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高新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文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明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玉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永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廊坊石油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卫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油田一中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依古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油田一中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  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油田一中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重工机械轻纺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马思璐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东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雯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西南民族大学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陈志豪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  菲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江西景德镇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衡  鑫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张博文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华夏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阴峻玮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桂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生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沈阳工业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蒲英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宏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职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文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晓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晓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鸿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宏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媛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嫣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邮政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斌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学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晨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城市建设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冶  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景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食品药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成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菲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费英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祖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维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之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艳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洪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岳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海大学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荣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燕山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南京农业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  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西北民族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  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成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国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冶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明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志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宝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运城护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工程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玉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春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煦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鹏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体育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月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新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动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  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颉鑫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雨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家珺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宗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民航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龙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玉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束梦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权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信息技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复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宗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建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亚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交通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轩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欣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刘</w:t>
            </w:r>
            <w:r>
              <w:rPr>
                <w:rStyle w:val="Font101"/>
                <w:rFonts w:eastAsia="Times New Roman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丰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杨婧琪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江西财经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侯佳玉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邮电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宫晓雨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  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兴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永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秀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晶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交通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照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乃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工业技术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天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连吉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鸿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翠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凤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冶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雯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渤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浩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环境管理干部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安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林旅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海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措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九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菅政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顺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显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财政经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春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景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汽车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回振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民用航空飞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  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警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陶  红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铁道技师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嘉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城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黑龙江外国语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  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南昌职业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底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雯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郜  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吴  娜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北大学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交通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明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建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英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潇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经贸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生物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子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丽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星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智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媛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生物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  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景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  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航空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篮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载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晓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浚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海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刑事警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增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梦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财经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  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玺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萍乡学院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商贸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牡丹江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迎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  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植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建筑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冈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永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玉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皇岛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昌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经济管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小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茹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森林公安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丽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  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昆仑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衣  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  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嘉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津城市建设管理职业技术学院             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旭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先锋软件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德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京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雪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向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商贸旅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杨 莉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工商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善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口科技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增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红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馨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文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晋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长江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东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生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怡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公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乐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盐城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玛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发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发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洪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鑫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隆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秀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建设工会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少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丽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玉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  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永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张  </w:t>
            </w:r>
            <w:r>
              <w:rPr>
                <w:rStyle w:val="Font01"/>
                <w:lang w:bidi="ar"/>
              </w:rPr>
              <w:t>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悦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  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旺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绪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昝晨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志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梦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林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小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小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海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刑事警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子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郎国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小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肃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玉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庆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逸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建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成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孝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岗山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宗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启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医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马  </w:t>
            </w:r>
            <w:r>
              <w:rPr>
                <w:rStyle w:val="Font01"/>
                <w:lang w:bidi="ar"/>
              </w:rPr>
              <w:t>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昝晨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生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城市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  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轻工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妥浩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国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商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子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晴川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玉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远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际商贸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昕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海运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家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建筑职业技术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贵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绵阳汽车制造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敏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城市建设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倩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食品药品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特殊教育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振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国防工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王  </w:t>
            </w:r>
            <w:r>
              <w:rPr>
                <w:rStyle w:val="Font01"/>
                <w:lang w:bidi="ar"/>
              </w:rPr>
              <w:t>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财经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桂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晶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鹤岗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永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忠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省中医药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充技师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文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外语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尤子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兴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铁道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现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思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子信息职业技术学院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三江集团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宽本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昂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斗措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  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杰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改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小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嘉兴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虎盛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余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尚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永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玥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中山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建设管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  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思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智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防科学技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媛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毛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亚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  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联合职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咸阳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毛羊措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切羊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奇什将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玛才不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鹏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让端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梦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海艺术设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瑜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  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智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志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若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角才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德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代体育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  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化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保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晓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河子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盐城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吉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富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增太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项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相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齐哈尔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昕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文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川北幼儿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琳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昌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职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海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幼儿师范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金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雪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茜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宏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邮政工会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冠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舒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宾金融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正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雅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公安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思源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晋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博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飞机工业公司职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北京科技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研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嘉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继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学高等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苟宏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建筑职业技术学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省建筑职业技术学校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鸿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钰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建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俄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冈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骆 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暨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寇鹏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潇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咸阳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云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济南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驻马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姝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电力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子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殷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农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  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邮电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永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丽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诗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志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海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新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星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郎紫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娉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丁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瀚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空军工程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婧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财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雅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商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艺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学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培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睿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武装警察部队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敬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;es New Roman"/>
                <w:lang w:bidi="ar"/>
              </w:rPr>
              <w:t>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Style w:val="Font41"/>
                <w:rFonts w:cs="宋体;es New Roman"/>
                <w:lang w:bidi="ar"/>
              </w:rPr>
              <w:t>堃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轻工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;es New Roman"/>
                <w:lang w:bidi="ar"/>
              </w:rPr>
              <w:t>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;es New Roman"/>
                <w:lang w:bidi="ar"/>
              </w:rPr>
              <w:t>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华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媛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德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陆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;es New Roman"/>
                <w:lang w:bidi="ar"/>
              </w:rPr>
              <w:t>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海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宝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宗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都懿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冈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富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;es New Roman"/>
                <w:lang w:bidi="ar"/>
              </w:rPr>
              <w:t>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医学院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教科文卫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鸿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悦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淑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志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财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寿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鹏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海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姗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长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建筑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世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汽车职业学院　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婧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依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秉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  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财经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庭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学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有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侃卓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忠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博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司法警官学院　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怡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明医科大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亚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中医药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蔚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连大学　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外语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佳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口经济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明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医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菲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上海立达职业技术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家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  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靖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雅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俊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泰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效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电力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晓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津职业技术师范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晓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经贸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晓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云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文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城市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雅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显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  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同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  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江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应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研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乜吃 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北京化工大学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水利水电集团公司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益西永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朋措求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高等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朋措南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驻马店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巴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现代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忠嘎永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永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毛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毛求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工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东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玛诺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昂尼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凌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昂江旦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仁青松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承德石油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求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求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药科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红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医学高等专科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智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林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旦增秋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玛朋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塔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警官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林文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杰卓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畜牧兽医职业文秘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桑巴伊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建筑专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永才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建筑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尕松达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高新科技职业学院建筑工程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尼玛松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宁市城市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尕多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才仁拉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徐州九州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南东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蓉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服装工程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电子信息职业技术学院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省物产工会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录取院校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占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三峡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增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柴达木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瑞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静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健康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有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海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方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文理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紫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德师范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殿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国土资源和房屋职业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芬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作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  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州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金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慧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富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建筑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绍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安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玮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煜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晓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海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理工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牛书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  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香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卫生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邮电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宮晓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大连财经学院 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嘉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  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  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交通职业技术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体育学院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电子信息职业技术学院</w:t>
            </w:r>
          </w:p>
        </w:tc>
      </w:tr>
    </w:tbl>
    <w:p>
      <w:pPr>
        <w:sectPr>
          <w:type w:val="continuous"/>
          <w:pgSz w:w="11906" w:h="16838"/>
          <w:pgMar w:left="1236" w:right="123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微软用户</dc:creator>
  <dc:description/>
  <cp:keywords/>
  <dc:language>en-US</dc:language>
  <cp:lastModifiedBy>微软用户</cp:lastModifiedBy>
  <cp:lastPrinted>2016-10-20T16:11:00Z</cp:lastPrinted>
  <dcterms:modified xsi:type="dcterms:W3CDTF">2016-10-28T08:30:00Z</dcterms:modified>
  <cp:revision>2</cp:revision>
  <dc:subject/>
  <dc:title>2015年度全省工会“金秋助学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